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    Химик исследовал в лаборатории белое кристаллическое вещество А, хорошо растворимое в воде. При нагревании вещество А разлагается с выделением кислорода, бурого газа и простого вещества В серебристо – серого цвета, которое не взаимодействует с кислотами с выделением водорода, но вступает в реакцию с концентрированной азотной кислотой. При добавлении в раствор, содержащий вещество  А,  соляной кислоты, выпадает белый творожистый осадок.  Что это за вещества? Запишите уравнения перечисленных реакций.</w:t>
      </w:r>
    </w:p>
    <w:p>
      <w:pPr>
        <w:pStyle w:val="Normal"/>
        <w:rPr/>
      </w:pPr>
      <w:r>
        <w:rPr/>
        <w:t>2.      Белое кристаллическое вещество А используют не только в химической лаборатории, но и в быту. Оно частично растворяется в воде, образуя мылкий на ощупь раствор.  При внесении кристалликов вещества в пламя газовой горелки, пламя окрашивается в желтый цвет. При прокаливании вещества А  выделяется газ В, который образует осадок при пропускании его через раствор известковой воды. Назовите вещества А и В и запишите уравнения упомянутых реакций.</w:t>
      </w:r>
    </w:p>
    <w:p>
      <w:pPr>
        <w:pStyle w:val="Normal"/>
        <w:rPr/>
      </w:pPr>
      <w:r>
        <w:rPr/>
        <w:t>3.      Вещество А при хранении в темноте не имеет запаха, однако, если его хранить на свету, обладает слабым запахом. При освещении из него образуется два простых вещества – твердое В и желто-зеленый газ С.  Вещество В растворяется в концентрированной азотной кислоте, с образованием соли С, раствор которой при взаимодействии с раствором соляной кислоты или ее солей, образует осадок вещества А. Назовите вещества и напишите уравнения указанных реакций.</w:t>
      </w:r>
    </w:p>
    <w:p>
      <w:pPr>
        <w:pStyle w:val="Normal"/>
        <w:rPr/>
      </w:pPr>
      <w:r>
        <w:rPr/>
        <w:t>4.      Простое газообразное вещество А при растворении в воде образует две кислоты В и С. Кислоту В можно получить и в результате растворения в воде газа – продукта взаимодействия  вещества А с водородом. При взаимодействии кислоты В с раствором нитрата серебра выпадает белый творожистый осадок. Назовите вещества и напишите уравнения указанных реакций.</w:t>
      </w:r>
    </w:p>
    <w:p>
      <w:pPr>
        <w:pStyle w:val="Normal"/>
        <w:rPr/>
      </w:pPr>
      <w:r>
        <w:rPr/>
        <w:t>5.      Вещество А – порошок черного цвета. При взаимодействии А с кислотой В образовался синий раствор С. Если к раствору С добавить раствор гидроксида калия, выпадает синий осадок, а  с   раствором  хлорида бария – белый осадок. Что это за вещества А, В и С? Запишите уравнения реакций, описанных в задаче.</w:t>
      </w:r>
    </w:p>
    <w:p>
      <w:pPr>
        <w:pStyle w:val="Normal"/>
        <w:rPr/>
      </w:pPr>
      <w:r>
        <w:rPr/>
        <w:t>6.      Химическое вещество А – неметалл, широко распространенный в природе. Значительные залежи его в самородном состоянии встречаются в Европе, в Америке, а также в Японии. Встречается в виде аллотропных модификаций. В природе образует соединения с металлами, которые широко используют в металлургии. При сжигании вещества А образуется газ В с довольно резким запахом, который при растворении в воде образует кислоту. При сплавлении вещества А с железом образуется вещество С, которое растворяется в серной кислоте с выделением газа Д с характерным запахом тухлых яиц. Назовите вещества и напишите уравнения указанных реакций.</w:t>
      </w:r>
    </w:p>
    <w:p>
      <w:pPr>
        <w:pStyle w:val="Normal"/>
        <w:rPr/>
      </w:pPr>
      <w:r>
        <w:rPr/>
        <w:t xml:space="preserve">7.      Два юных химика исследовали белое кристаллическое вещество А, хорошо растворимое в воде.   Один из них получил осадок черного цвета при взаимодействии растворов вещества А и медного купороса. Другому удалось выделить газ Б, с характерным запахом тухлых яиц,  при взаимодействии вещества А с соляной кислотой. При внесении кристалликов вещества в пламя  газовой горелки, пламя окрасилось в характерный фиолетовый цвет. Установите формулу вещества и приведите уравнения проделанных  реакций. </w:t>
      </w:r>
    </w:p>
    <w:p>
      <w:pPr>
        <w:pStyle w:val="Normal"/>
        <w:rPr/>
      </w:pPr>
      <w:r>
        <w:rPr/>
        <w:t>8.      При пропускании газа А через склянку с водой был получен раствор, который окрашивает фенолфталеин в малиновый цвет. После нейтрализации раствора соляной кислотой, из него выпарили белое кристаллическое вещество, которое затем нагрели с гидроксидом кальция и вновь получили вещество А. При нагревании вещества А с порошком черного цвета В получили газ С, который в промышленности используют для получения вещества А,  твердое вещество оранжево- красного цвета Д и воду. Определите неизвестные вещества и напишите уравнения реакций.</w:t>
      </w:r>
    </w:p>
    <w:p>
      <w:pPr>
        <w:pStyle w:val="Normal"/>
        <w:rPr/>
      </w:pPr>
      <w:r>
        <w:rPr/>
        <w:t>9.      При взаимодействии  простого вещества А с кислородом было получено вещество В, которое вступило во взаимодействие с серебристо -  белым  веществом С, в результате чего вновь выделилось вещество А и образовался раствор Д, окрашивающий фенолфталеин в малиновый цвет. При внесении капли раствора в пламя газовой горелки было получено характерное малиновое окрашивание. При взаимодействии вещества В и сернистого газа  получили раствор Е, изменяющий окраску лакмуса в красный цвет, а при  смешении  растворов  Д и Е  одним из продуктов реакции является вещество В. Назовите вещества и напишите уравнения указанных реакций.</w:t>
      </w:r>
    </w:p>
    <w:p>
      <w:pPr>
        <w:pStyle w:val="Normal"/>
        <w:rPr/>
      </w:pPr>
      <w:r>
        <w:rPr/>
        <w:t>10.  Бесцветный газ А, имеющий резкий запах, горит  в кислороде с образованием распространенного в природе газа В, но в зависимости от условий может дать газ С – несолеобразующий оксид. При взаимодействии газа А с хлороводородом получается белое кристаллическое вещество Д, хорошо растворимое в воде. А при нагревании вещества Д с твердым гидроксидом калия вновь выделяется газ А. Назовите вещества и напишите уравнения указанных реакций.</w:t>
      </w:r>
    </w:p>
    <w:p>
      <w:pPr>
        <w:pStyle w:val="Normal"/>
        <w:rPr/>
      </w:pPr>
      <w:r>
        <w:rPr/>
        <w:t>11.  В лаборатории при взаимодействии простого  вещества А красного цвета и газа В было получено белое кристаллическое вещество С, хорошо растворимое в воде. При взаимодействии раствора вещества С с раствором нитрата серебра выпал желтый осадок. При взаимодействии вещества А с раствором  азотной кислоты также получается раствор  вещества С и выделяется газ NO. Определите неизвестные вещества и напишите уравнения реакций.</w:t>
      </w:r>
    </w:p>
    <w:p>
      <w:pPr>
        <w:pStyle w:val="Normal"/>
        <w:rPr/>
      </w:pPr>
      <w:r>
        <w:rPr/>
        <w:t>12.  При термическом разложении бесцветного кристаллического вещества А при температуре 250 градусов  получены только газообразные продукты  В, С  и Д. При пропускании газа С через раствор гидроксида кальция был получен белый осадок, который растворяется, если С – в избытке. При этом в растворе образуются те же анионы, что в веществе А. Вещество В  - газ с резким неприятным запахом при комнатной температуре легко взаимодействует с веществом Д, образуя соединение имеющее щелочную реакцию. Установите формулы веществ и приведите уравнения проделанных  реакций.</w:t>
      </w:r>
    </w:p>
    <w:p>
      <w:pPr>
        <w:pStyle w:val="Normal"/>
        <w:rPr/>
      </w:pPr>
      <w:r>
        <w:rPr/>
        <w:t>13.  При нагревании черного порошка А в токе простого вещества В образуется вещество С красного цвета. При растворении вещества С в концентрированной азотной кислоте образуется раствор Д  зеленого цвета, выделяется бурый газ и вода. При взаимодействии раствора Д  с гидроксидом калия выпадает голубой  осадок, который при пропускании аммиака растворяется и  получается насыщенный синий раствор.  Определите  вещества  и напишите уравнения соответствующих реакций.</w:t>
      </w:r>
    </w:p>
    <w:p>
      <w:pPr>
        <w:pStyle w:val="Normal"/>
        <w:rPr/>
      </w:pPr>
      <w:r>
        <w:rPr/>
        <w:t>14.  Сплавили два белых кристаллических вещества А и В. При этом выделился газ С с резким запахом, капли воды и вещество Д, хорошо растворимое в воде. Известно, что вещества В и Д содержат одинаковые катионы. Раствор вещества Д вступил во взаимодействие с раствором хлорида бария, при этом образовался характерный белый осадок F, а в растворе осталось вещество Е, которое окрасило пламя газовой горелки в желытй цвет. Определите названные вещества и составьте уравнения реакций в молекулярном и ионном виде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41:00Z</dcterms:created>
  <dc:creator>Серый</dc:creator>
  <dc:description/>
  <dc:language>en-US</dc:language>
  <cp:lastModifiedBy>Евгения</cp:lastModifiedBy>
  <dcterms:modified xsi:type="dcterms:W3CDTF">2012-05-01T14:41:00Z</dcterms:modified>
  <cp:revision>2</cp:revision>
  <dc:subject/>
  <dc:title/>
</cp:coreProperties>
</file>