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зот и его соедине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Осуществите превращения</w:t>
      </w:r>
      <w:r>
        <w:rPr>
          <w:rFonts w:cs="Calibri" w:ascii="Calibri" w:hAnsi="Calibri"/>
          <w:b/>
          <w:i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O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 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Mg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Cl 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HC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Li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N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O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Cu(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rFonts w:cs="Calibri" w:ascii="Calibri" w:hAnsi="Calibri"/>
          <w:sz w:val="22"/>
          <w:szCs w:val="22"/>
          <w:lang w:val="en-US"/>
        </w:rPr>
        <w:t xml:space="preserve"> 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Задания для ГИА 9 класс:</w:t>
      </w:r>
    </w:p>
    <w:p>
      <w:pPr>
        <w:pStyle w:val="Style1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тое газообразное вещество  А, весьма инертное, вступает в реакцию с другим простым газообразным веществом В при  температуре  несколько тысяч градусов. Образующийся при этом  бесцветный газ С на воздухе моментально становится бурым. Расшифруйте А,В, С, напишите уравнения всех реакций.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есцветный газ А с резким характерным запахом, легче воздуха, реагирует с сильной кислотой В, при этом образуется соль С, водный раствор которой не образует осадков ни с хлоридом бария, ни с нитратом серебра. Расшифруйте вещества А, В, С  напишите уравнения химических реакций.  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пределения качественного состава неизвестной соли учащимся выдали белое кристаллическое вещество, хорошо растворимое в воде и известное как «нашатырь». Часть выданной соли смешали с твёрдым гидроксидом кальция и смесь нагрели. При этом выделился газ с резким запахом. Другую часть соли растворили в воде и к полученному раствору прилили прозрачный раствор нитрата серебра. Образовался белый творожистый осадок. [3]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пределения качественного состава неизвестной соли учащимся выдали белое кристаллическое вещество, хорошо растворимое в воде. Часть выданной соли нагрели, смешав с твёрдым гидроксидом калия. При этом выделился газ с резким запахом. Другую часть соли растворили в воде и к полученному раствору добавили раствор нитрата серебра. Образовался белый «творожистый» осадок. Запишите химическую формулу и название выданной соли. Составьте два уравнения реакций, которые были проведены в процессе её распознавания. [3]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щимся для определения качественного состава было выдано кристаллическое вещество – средняя соль, катион которой не является ионом металла. При взаимодействии данного вещества с гидроксидом натрия выделяется газ с резким раздражающим запахом, а при добавлении к раствору выданного вещества раствора нитрата серебра выпадает осадок жёлтого цвета. Запишите химическую формулу и название неизвестного вещества. Составьте два молекулярных уравнения реакций, которые были проведены в процессе его исследования. [3]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з А, который окрашивает влажную фенолфталеиновую бумажку в малиновый цвет, пропустили через склянку с раствором соляной кислоты. После выпаривания получили белое кристаллическое вещество, которое затем нагрели с гидроксидом натрия и вновь получили вещество А. Запишите химическую формулу и название газа А. составьте два уравнения реакций, которые были проведены в процессе распознавания. [3]</w:t>
      </w:r>
    </w:p>
    <w:p>
      <w:pPr>
        <w:pStyle w:val="Style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3] – Химия. 9 класс. Подготовка к ГИА – 2012: учебно-методическое пособие/ Под ред В.Н. Доронькина. – Ростов н/Д: Легион, 20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зот и его соединения. Задания С-2 для ЕГ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укты разложения хлорида аммония последовательно пропустили через нагретую трубку, содержащую оксид меди (II), а затем через склянку с оксидом фосфора (V)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 поверхностью раствора едкого натра пропускали электрические заряды, при этом воздух окрашивался в бурый цвет, причем окраска через некоторое время исчезала. Полученный раствор осторожно выпаривали и установили, что твердый остаток представляет собой смесь двух солей. Выдерживание смеси солей на воздухе приводит к образованию одного вещества. Напишите уравнение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известная соль бесцветна и окрашивает пламя в желтый цвет. При легком нагревании этой соли с концентрированной серной кислотой отгоняется жидкость, в которой растворяется медь; последнее превращение сопровождается выделением бурого газа и образованием соли меди. При термическом распаде обеих солей одним из продуктов разложение является кислород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инк растворили в очень разбавленной азотной кислоте и в полученный раствор добавили избыток щелочи, получив прозрачный раствор. Напишите уравнение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зотоводородную смесь нагрели до температуры 500°C и под высоким давлением пропустили над давлением пропустили над железным катализатором. Продукты реакции пропускали через раствор азотной кислоты до его нейтрализации. Образовавшийся раствор осторожно выпарили, твердый остаток прокалили и выделившийся при этом газ пропустили над медью при нагревании, в результате образовалось твердое вещество черного цвета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укт взаимодействия азота и лития обработали водой. Выделившийся в результате реакции газ смешали с избытком кислорода и при нагревании пропустили над платиновым катализатором; образовавшаяся газовая смесь имела бурый цвет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ерез избыток раствора едкого кали  пропустили бурый газ в присутствии большого избытка  воздуха. В образовавшийся раствор  добавили магниевую стружку и нагрели; выделившимся газом нейтрализовали азотную кислоту. Полученный раствор осторожно выпарили, твердый продукт реакции прокалили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 из продуктов взаимодействия аммиака с бромом – газ, входящий в состав атмосферы, смешали с водородом и нагрели в присутствие платины. Образовавшуюся смесь газов пропустили через раствор соляной кислоты и к полученному раствору добавили при небольшом нагревании нитрит калия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агревании вещества оранжевого цвета оно разлагается; среди продуктов разложения – бесцветный газ и твердое вещество зеленого цвета. Выделившийся газ реагирует с литием даже при небольшом нагревании. Продукт последней реакции взаимодействует с водой, при этом выделяется газ с резким запахом который может восстанавливать металлы, например медь, из их оксидов. Напишите уравнения описанных реакций. [2]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з с запахом тухлых яиц пропустили через концентрированную серную кислоту при комнатной температуре. Образовавшийся осадок отделили и обработали горячей концентрированной азотной кислотой;  выделяющийся газ растворили в большом количестве воды и в полученный раствор добавили кусочек меди. Напишите уравнения реакций описанных превращений. [2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2] – Химия. Тематические тесты. Новые задания ЕГЭ-2012. Химический эксперимент (С2): учебно-методическое пособие  / Под ред. В.Н. Доронькина – Ростов н/Д: легион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4:00Z</dcterms:created>
  <dc:creator>Admin</dc:creator>
  <dc:description/>
  <dc:language>en-US</dc:language>
  <cp:lastModifiedBy>Евгения</cp:lastModifiedBy>
  <cp:lastPrinted>2012-04-10T21:55:00Z</cp:lastPrinted>
  <dcterms:modified xsi:type="dcterms:W3CDTF">2012-05-01T14:44:00Z</dcterms:modified>
  <cp:revision>2</cp:revision>
  <dc:subject/>
  <dc:title/>
</cp:coreProperties>
</file>