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аллы 1 и 2 группы главной подгруппы.</w:t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существите превращения: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C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O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KHSO</w:t>
      </w:r>
      <w:r>
        <w:rPr>
          <w:vertAlign w:val="subscript"/>
          <w:lang w:val="en-US"/>
        </w:rPr>
        <w:t>4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N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aO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a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aCl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NaNO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Ca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a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aO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aCl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Натрий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пероксид натри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гидроксид натри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гидрокарбонат натри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карбонат натри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гидрокарбонат натри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ульфат натри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итрат натрия.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Задания для ГИА 9 класс:</w:t>
      </w:r>
    </w:p>
    <w:p>
      <w:pPr>
        <w:pStyle w:val="Style15"/>
        <w:numPr>
          <w:ilvl w:val="0"/>
          <w:numId w:val="3"/>
        </w:numPr>
        <w:rPr/>
      </w:pPr>
      <w:r>
        <w:rPr/>
        <w:t>В трёх пронумерованных склянках без этикеток находятся растворы: хлорида натрия, сульфата натрия и карбоната натрия. Как химическим путём определить вещества? Напишите уравнения реакций указанных превращений. [3]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Белое кристаллическое вещество А используют не только в химической лаборатории, но и в быту. Оно частично растворяется в воде, образуя мылкий на ощупь раствор.  При внесении кристалликов вещества в пламя газовой горелки, пламя окрашивается в желтый цвет. При прокаливании вещества А  выделяется газ В, который образует осадок при пропускании его через раствор известковой воды. Назовите вещества А и В и запишите уравнения упомянутых реакций. [3]</w:t>
      </w:r>
    </w:p>
    <w:p>
      <w:pPr>
        <w:pStyle w:val="Style15"/>
        <w:numPr>
          <w:ilvl w:val="0"/>
          <w:numId w:val="3"/>
        </w:numPr>
        <w:rPr/>
      </w:pPr>
      <w:r>
        <w:rPr/>
        <w:t>Для определения количественного состава неизвестной соли учащимся выдали кристаллическое вещество белого цвета хорошо растворимое в воде. При добавлении к части полученного раствора сульфата меди (</w:t>
      </w:r>
      <w:r>
        <w:rPr>
          <w:lang w:val="en-US"/>
        </w:rPr>
        <w:t>II</w:t>
      </w:r>
      <w:r>
        <w:rPr/>
        <w:t>) учащиеся наблюдали образование осадка чёрного цвета. При обработке неизвестной соли соляной кислотой выделяется газ с характерным запахом  тухлых яиц. При внесении кристаллов вещества в пламя газовой горелки, пламя окрасилось в характерный фиолетовый цвет. Запишите химическую формулу и название выданной соли. Составьте два уравнения реакции, которые были проведены в процессе её распознавания. [3]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Серебристо-белое лёгкое простое вещество А, обладающее хорошей тепло и электропроводностью, реагирует с водой при нагревании. При этом образуются два вещества: простое и сложное, В. Вещество В реагирует с кислотой С, образуя соль, раствор которой при добавлении хлорида бария даёт белый осадок, нерастворимый в кислотах и щелочах. Назовите вещества А, В и С. Напишите уравнения реакций. </w:t>
      </w:r>
    </w:p>
    <w:p>
      <w:pPr>
        <w:pStyle w:val="Normal"/>
        <w:rPr/>
      </w:pPr>
      <w:r>
        <w:rPr/>
        <w:t>[3] – Химия. 9 класс. Подготовка к ГИА – 2012: учебно-методическое пособие/ Под ред В.Н. Доронькина. – Ростов н/Д: Легион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аллы 1 и 2 группы главной подгруппы. Задания С-2 для ЕГЭ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2"/>
        </w:numPr>
        <w:ind w:left="709" w:hanging="283"/>
        <w:rPr/>
      </w:pPr>
      <w:r>
        <w:rPr/>
        <w:t>Кальций растворили в воде. При пропускании через полученный раствор сернистого газа образуется осадок белого цвета, который растворяется при пропускании избытка газа. Добавление к полученному раствору щёлочи приводит к образованию осадка белого цвета. Напишите уравнения описанных реакций. [2]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Неизвестная соль бесцветна и окрашивает пламя в жёлтый цвет. При лёгком нагревании этой соли с концентрированной серной кислотой отгоняется жидкость, в которой растворяется медь;  последнее превращение сопровождается выделением бурого газа и образованием соли меди. При термическом распаде обеих солей одним из продуктов разложения является кислород. Напишите уравнения описанных реакций. [2]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К нерастворимой в воде соли белого цвета, которая встречается в природе в виде широко используемого в строительстве и архитектуре минерала, прилили раствор соляной кислоты, в результате соль растворилась и выделился газ, при пропускании которого через известковую воду выпал осадок белого цвета, который растворился при дальнейшем пропускании газа. При добавлении в полученный раствор известковой воды выпадает осадок. Напишите уравнения описанных реакций. [2]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Вещество, выделяющееся на катоде при электролизе расплава хлорида натрия, сожгли в кислороде. Полученный продукт поместили в газометр,  наполненный углекислым газом. Образовавшееся вещество добавили в раствор хлорида аммония и раствор нагрели. Напишите уравнения описанных реакций. [2]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Неизвестный металл сожгли в кислороде. Продукт реакции, взаимодействуя с углекислым газом, образует два вещества: твёрдое, которое взаимодействует с раствором соляной кислоты с выделением углекислого газа, и газообразное простое вещество, поддерживающее горение. Напишите уравнения описанных реакций. [2]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Вещество, полученное на катоде при электролизе расплава хлорида натрия, сожгли  в кислороде. Полученный продукт последовательно обработали сернистым газом и раствором гидроксида бария. Напишите уравнения описанных реакций. [2]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Негашёную известь прокалили с избытком кокса. Продукт реакции после обработки водой используется для поглощения сернистого и углекислого газов. Напишите уравнения описанных реакций. [2]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Магниевую стружку нагревали в атмосфере азота и продукт реакции последовательно обработали кипящей водой, растворами серной кислоты и нитрата бария. Напишите уравнения описанных реакций. [2]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Негашёную известь погасили водой. В полученный раствор пропустили газ, который выделяется при кальцинировании гидрокарбоната натрия, при этом наблюдали образование и последующее растворение осадка. Напишите уравнения описанных реакций. [2]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>Через баритовую воду пропустили углекислый газ. В полученный раствор добавили гидроксид бария, продукт реакции отделили и растворили в ортофосфорной кислоте. Напишите уравнения описанных реакций. [2]</w:t>
      </w:r>
    </w:p>
    <w:p>
      <w:pPr>
        <w:pStyle w:val="Normal"/>
        <w:rPr/>
      </w:pPr>
      <w:r>
        <w:rPr/>
        <w:t>[2] – Химия. Тематические тесты. Новые задания ЕГЭ-2012. Химический эксперимент (С2): учебно-методическое пособие  / Под ред. В.Н. Доронькина – Ростов н/Д: легион,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2:00Z</dcterms:created>
  <dc:creator>Admin</dc:creator>
  <dc:description/>
  <dc:language>en-US</dc:language>
  <cp:lastModifiedBy>Евгения</cp:lastModifiedBy>
  <cp:lastPrinted>2012-04-10T21:58:00Z</cp:lastPrinted>
  <dcterms:modified xsi:type="dcterms:W3CDTF">2012-05-01T14:42:00Z</dcterms:modified>
  <cp:revision>2</cp:revision>
  <dc:subject/>
  <dc:title/>
</cp:coreProperties>
</file>